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5-6</w:t>
        <w:tab/>
        <w:t>Annual Report</w:t>
      </w:r>
    </w:p>
    <w:p>
      <w:pPr>
        <w:pStyle w:val="Paragraph"/>
        <w:rPr/>
      </w:pPr>
      <w:r>
        <w:rPr/>
        <w:t>On or before March 1 of each year, the utility shall file a report with the Commission addressing compliance with this rule during the preceding calendar year. The report shall include relevant and material information from the prior year, including a copy of the utility's most recent Hire North Carolina list, a listing of all student outreach event opportunities afforded by the utility, the total number of contracts subject to this rule awarded by the utility in the previous year, a breakdown of how many of those contracts were awarded to resident contractors, including women- and minority-owned businesses, and how many to nonresident contractors, and a brief description of the type of work performed.</w:t>
      </w:r>
    </w:p>
    <w:p>
      <w:pPr>
        <w:pStyle w:val="Paragraph"/>
        <w:rPr/>
      </w:pPr>
      <w:r>
        <w:rPr/>
        <w:t>The utilities shall also summarize any outreach efforts undertaken pursuant to Rule R25</w:t>
        <w:noBreakHyphen/>
        <w:t>2 above, including the response to and perceived impact of such efforts.</w:t>
      </w:r>
    </w:p>
    <w:p>
      <w:pPr>
        <w:pStyle w:val="Paragraph"/>
        <w:rPr/>
      </w:pPr>
      <w:r>
        <w:rPr/>
        <w:t>Upon request of the utility or by order of the Commission, a public hearing for discussion of the annual report may be held after it has been filed by the utility. The public hearing should protect confidential information including, but not limited to, the identity of the contractors and costs.</w:t>
      </w:r>
    </w:p>
    <w:p>
      <w:pPr>
        <w:pStyle w:val="Base"/>
        <w:rPr/>
      </w:pPr>
      <w:r>
        <w:rPr/>
      </w:r>
    </w:p>
    <w:p>
      <w:pPr>
        <w:pStyle w:val="History"/>
        <w:rPr/>
      </w:pPr>
      <w:r>
        <w:rPr/>
        <w:t>(NCUC Docket No. M-100, Sub 154, 06/18/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